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自评专家组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月检查引导性方案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、自评专家组成员及工作职责</w:t>
      </w:r>
    </w:p>
    <w:p>
      <w:pPr>
        <w:pStyle w:val="Normal"/>
        <w:spacing w:lineRule="exact" w:line="540"/>
        <w:ind w:firstLine="54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组  长：</w:t>
      </w:r>
      <w:r>
        <w:rPr>
          <w:rFonts w:ascii="楷体_GB2312" w:hAnsi="楷体_GB2312" w:cs="宋体;SimSun" w:eastAsia="楷体_GB2312"/>
          <w:bCs/>
          <w:sz w:val="28"/>
          <w:szCs w:val="28"/>
        </w:rPr>
        <w:t>陈  刚</w:t>
      </w:r>
    </w:p>
    <w:p>
      <w:pPr>
        <w:pStyle w:val="Normal"/>
        <w:spacing w:lineRule="exact" w:line="540"/>
        <w:ind w:firstLine="54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副组长：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王 栋  </w:t>
      </w:r>
      <w:r>
        <w:rPr>
          <w:rFonts w:ascii="楷体_GB2312" w:hAnsi="楷体_GB2312" w:eastAsia="楷体_GB2312"/>
          <w:sz w:val="28"/>
          <w:szCs w:val="28"/>
        </w:rPr>
        <w:t xml:space="preserve">杨义峰  单福东  </w:t>
      </w:r>
      <w:r>
        <w:rPr>
          <w:rFonts w:ascii="楷体_GB2312" w:hAnsi="楷体_GB2312" w:cs="宋体;SimSun" w:eastAsia="楷体_GB2312"/>
          <w:bCs/>
          <w:sz w:val="28"/>
          <w:szCs w:val="28"/>
        </w:rPr>
        <w:t>金华峰</w:t>
      </w:r>
    </w:p>
    <w:p>
      <w:pPr>
        <w:pStyle w:val="Normal"/>
        <w:spacing w:lineRule="exact" w:line="540"/>
        <w:ind w:left="1676" w:hanging="1136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成  员：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邓银才  许宝林  刘  强  权大学  余海章  杨松杰 李万明  李向武  李佺宁  </w:t>
      </w:r>
      <w:r>
        <w:rPr>
          <w:rFonts w:ascii="楷体_GB2312" w:hAnsi="楷体_GB2312" w:eastAsia="楷体_GB2312"/>
          <w:sz w:val="28"/>
          <w:szCs w:val="28"/>
        </w:rPr>
        <w:t xml:space="preserve">周  琼  </w:t>
      </w:r>
      <w:r>
        <w:rPr>
          <w:rFonts w:ascii="楷体_GB2312" w:hAnsi="楷体_GB2312" w:cs="宋体;SimSun" w:eastAsia="楷体_GB2312"/>
          <w:bCs/>
          <w:sz w:val="28"/>
          <w:szCs w:val="28"/>
        </w:rPr>
        <w:t>封新学  梁俊龙房春艳（秘书）</w:t>
      </w:r>
    </w:p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工作职责</w:t>
      </w:r>
      <w:r>
        <w:rPr>
          <w:rFonts w:ascii="楷体_GB2312" w:hAnsi="楷体_GB2312" w:cs="宋体;SimSun" w:eastAsia="楷体_GB2312"/>
          <w:bCs/>
          <w:sz w:val="28"/>
          <w:szCs w:val="28"/>
        </w:rPr>
        <w:t>：负责指导评建办开展工作，制定学院自评工作计划与方案。对各项评建指标进行解释；根据评估方案中各项指标内涵、标准及要求对我院的评建工作进行自评；检查各部门、各系（部）的自评和整改工作，及时向院评建领导小组反馈信息并提出工作建议。</w:t>
      </w:r>
    </w:p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二、检查分组 </w:t>
      </w:r>
    </w:p>
    <w:p>
      <w:pPr>
        <w:pStyle w:val="Normal"/>
        <w:spacing w:lineRule="exact" w:line="540"/>
        <w:ind w:first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第一小组：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陈  刚（小组长） 陈德建  权大学  </w:t>
      </w:r>
      <w:r>
        <w:rPr>
          <w:rFonts w:ascii="楷体_GB2312" w:hAnsi="楷体_GB2312" w:eastAsia="楷体_GB2312"/>
          <w:sz w:val="28"/>
          <w:szCs w:val="28"/>
        </w:rPr>
        <w:t xml:space="preserve">周  琼  </w:t>
      </w:r>
      <w:r>
        <w:rPr>
          <w:rFonts w:ascii="楷体_GB2312" w:hAnsi="楷体_GB2312" w:cs="宋体;SimSun" w:eastAsia="楷体_GB2312"/>
          <w:bCs/>
          <w:sz w:val="28"/>
          <w:szCs w:val="28"/>
        </w:rPr>
        <w:t>杨松杰</w:t>
      </w:r>
    </w:p>
    <w:p>
      <w:pPr>
        <w:pStyle w:val="Normal"/>
        <w:spacing w:lineRule="exact" w:line="540"/>
        <w:ind w:first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第二小组：</w:t>
      </w:r>
      <w:r>
        <w:rPr>
          <w:rFonts w:ascii="楷体_GB2312" w:hAnsi="楷体_GB2312" w:cs="宋体;SimSun" w:eastAsia="楷体_GB2312"/>
          <w:bCs/>
          <w:sz w:val="28"/>
          <w:szCs w:val="28"/>
        </w:rPr>
        <w:t>金华峰（小组长） 邓银才  李万明  许宝林  房春艳</w:t>
      </w:r>
    </w:p>
    <w:p>
      <w:pPr>
        <w:pStyle w:val="Normal"/>
        <w:spacing w:lineRule="exact" w:line="540"/>
        <w:ind w:first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第三小组：</w:t>
      </w:r>
      <w:r>
        <w:rPr>
          <w:rFonts w:ascii="楷体_GB2312" w:hAnsi="楷体_GB2312" w:eastAsia="楷体_GB2312"/>
          <w:sz w:val="28"/>
          <w:szCs w:val="28"/>
        </w:rPr>
        <w:t>单福东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（小组长） 封新学  </w:t>
      </w:r>
      <w:r>
        <w:rPr>
          <w:rFonts w:ascii="楷体_GB2312" w:hAnsi="楷体_GB2312" w:eastAsia="楷体_GB2312"/>
          <w:sz w:val="28"/>
          <w:szCs w:val="28"/>
        </w:rPr>
        <w:t xml:space="preserve">杨义峰  </w:t>
      </w:r>
      <w:r>
        <w:rPr>
          <w:rFonts w:ascii="楷体_GB2312" w:hAnsi="楷体_GB2312" w:cs="宋体;SimSun" w:eastAsia="楷体_GB2312"/>
          <w:bCs/>
          <w:sz w:val="28"/>
          <w:szCs w:val="28"/>
        </w:rPr>
        <w:t>刘  强  李向武</w:t>
      </w:r>
    </w:p>
    <w:p>
      <w:pPr>
        <w:pStyle w:val="Normal"/>
        <w:spacing w:lineRule="exact" w:line="540"/>
        <w:ind w:first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第四小组：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黄章成（小组长） 余海章  刘振富  李佺宁  梁俊龙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、检查方案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自评专家组检查内容包括：第四个一级指标“专业建设与教学改革”的所有观测点责任单位的自查情况（包括制度建设），包含</w:t>
      </w:r>
      <w:r>
        <w:rPr>
          <w:rFonts w:eastAsia="楷体_GB2312" w:cs="宋体;SimSun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宋体;SimSun" w:eastAsia="楷体_GB2312"/>
          <w:bCs/>
          <w:sz w:val="28"/>
          <w:szCs w:val="28"/>
        </w:rPr>
        <w:t>个观测点；第五个一级指标“教学管理”的所有观测点责任单位制度建设情况，包含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个观测点。检查结束由自评专家组秘书（房春艳）汇总四个小组检查情况形成报告提交评建办公室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教务处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197"/>
        <w:gridCol w:w="3459"/>
        <w:gridCol w:w="900"/>
        <w:gridCol w:w="900"/>
        <w:gridCol w:w="3900"/>
        <w:gridCol w:w="841"/>
        <w:gridCol w:w="865"/>
      </w:tblGrid>
      <w:tr>
        <w:trPr>
          <w:tblHeader w:val="true"/>
          <w:trHeight w:val="1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203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建设与教学改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结构与布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建设“十一五”规划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建设管理暂行条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评估方案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设置及新办专业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根据办学定位，本科专业设置布局情况是否合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建设的目标和发展思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优势专业建设现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专业满意率状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专业教学条件状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203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培养方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人才培养方案及实施办法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工作规程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系级教学管理工作规范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修订人才培养计划的原则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2008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版本科人才培养方案修订的依据，与学校培养目标符合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新培养方案执行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内容与课程体系改革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程建设“十一五”规划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程建设管理暂行条例（实施方案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程建设质量评估方案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重点建设课程管理条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关于精品课程建设的实施意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双语教学实施办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关于制定（修改）课程教学大纲的通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程建设思路和规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精品课程和重点课程建设现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双语教学课程建设情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课程建设现状，综合性、设计性试验开出率情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教学内容与课程体系改革情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研究成果获奖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203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建设与教学改革（续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程（续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材建设与选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材选用管理办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自编教材使用管理办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材选用质量标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材质量监控实施办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优秀教材基金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选用国家规划教材、国家级获奖优秀教材的比例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对学院教材管理规定和评价制度的执行情况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任课教师、学生对选用教材的满意度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自编教材情况，自编教材获奖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方法与手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方法与教学手段改革的实施意见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多媒体课件研制开发管理办法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多媒体辅助教学基本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方法与手段改革成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改项目立项情况，项目进展情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多媒体教学培训计划执行情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开展多媒体课件制作竞赛活动情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多媒体教室的管理规定及使用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203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建设与教学改革（续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程（续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双语教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双语教学管理办法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双语教学课堂教学评价标准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双语教学师资培训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校双语教学课程开设门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生物技术、信息技术、金融、法律四类专业双语课程占总课程门数的比率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双语教学质量评价情况（结合期中教学检查结果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203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教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习和实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育实习管理办法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育实习质量评价体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实习质量评价体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关于加强实践教学的实施意见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教学环节质量标准及评估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我院已建立的校内外实习、实训基地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习与实训经费投入情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习、实训效果情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习、实训管理办法执行情况，是否有协议、指导教师、指导过程记载、成绩（成果）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203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建设与教学改革（续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教学（续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教学内容与体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我院构建的实践教学体系特征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教学在教学计划中的学时、学分分配情况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教学的改革措施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试验开出率状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203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综合性、设计性试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工作条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开设综合性、设计性试验的实施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综合性、设计性试验的课程占有试验的课程比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对开设的综合性、设计性试验的满意度调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保证综合性、设计性试验开出的扶持措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203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开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实验室、研究室开放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开放的计划和措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开放的时间和范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开放实验室的倾斜政策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开放试点工作状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开放实验室的记载情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开放实验室取得的成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78"/>
        <w:gridCol w:w="4630"/>
        <w:gridCol w:w="875"/>
        <w:gridCol w:w="875"/>
      </w:tblGrid>
      <w:tr>
        <w:trPr>
          <w:tblHeader w:val="true"/>
          <w:trHeight w:val="1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管理（续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管理队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结构与素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管理及其改革的研究与实践成果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管理规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管理运行规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系级教学管理规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改革项目的管理办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成果评选办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质量控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质量控制（续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规章制度的建设与执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《教学规章制度汇编》、《教学管理运行规程》、《实验室管理制度汇编》、《教学质量标准》、《本科培养计划》、《教学大纲》等制度汇编等材料建设情况，汇编材料编制进度计划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现代化教学管理系统管理办法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事故认定和处理办法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考试管理办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各主要教学环节的质量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堂教学质量标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教学质量标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育实习质量标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实习质量标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考试质量标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论文质量标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年论文质量标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材选用质量标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质量监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质量监控（续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质量管理监控体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专业评估方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程建设质量评估方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教学质量评估办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学习质量评估方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材选用质量评价指标体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教学质量评价方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育实习质量评价体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实习质量评价体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0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课程设计质量评估方案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毕业论文质量评价体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2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毕业设计质量评价体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3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学年论文质量评价体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4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考试（考查）管理质量评价方案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5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系级教学工作评估方案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6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教学质量评估方案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7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教研室工作评估方案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8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教学督导评课指标体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9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学生评课指标体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20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同行评课指标体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另外还需检查督导组听课情况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科技处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1"/>
        <w:gridCol w:w="1228"/>
        <w:gridCol w:w="3960"/>
        <w:gridCol w:w="900"/>
        <w:gridCol w:w="900"/>
        <w:gridCol w:w="3848"/>
        <w:gridCol w:w="867"/>
        <w:gridCol w:w="891"/>
      </w:tblGrid>
      <w:tr>
        <w:trPr>
          <w:tblHeader w:val="true"/>
          <w:trHeight w:val="1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203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建设与教学改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结构与布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学科建设“十一五”规划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重点学科建设现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依托重点学科，引领专业建设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20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教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教学内容与体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开展大学生科技创新项目管理办法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在校大学发表学术论文奖励暂行办法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大学生科研训练实施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院系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198"/>
        <w:gridCol w:w="2411"/>
        <w:gridCol w:w="874"/>
        <w:gridCol w:w="874"/>
        <w:gridCol w:w="4997"/>
        <w:gridCol w:w="843"/>
        <w:gridCol w:w="865"/>
      </w:tblGrid>
      <w:tr>
        <w:trPr>
          <w:tblHeader w:val="true"/>
          <w:trHeight w:val="1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20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建设与教学改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结构与布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专业建设规划及实施细则（措施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专业建设和发展思路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科建设情况，专业建设是否依托现有学科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、办学条件、教学管理是否满足本科专业需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建设与教学改革（续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（续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培养方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人才培养方案及实施细则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教学管理有关规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修订人才培养计划的实施办法（细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新的本科人才培养方案修订的指导思想和原则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新的本科人才培养方案与学院的培养目标定位符合情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新培养方案的执行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内容与课程体系改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课程建设规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课程建设评估实施细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精品课程建设方案（计划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制定（修改）课程教学大纲的实施细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加强课程建设的思路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精品课程和重点课程建设情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双语教学课程建设情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综合性、设计性试验开出率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教学内容与课程体系改革情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研究成果获奖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材建设与选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教材选用管理办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自编教材管理办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选用国家规划教材、国家级获奖优秀教材的比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对学院教材管理规定和评价制度的执行情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任课教师、学生对选用教材的满意度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自编教材情况，自编教材获奖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建设与教学改革（续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程（续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方法与手段改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院系教学改革规划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院系教学改革的实施细则（办法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教学方法与手段改革的成果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改项目立项情况，项目进展状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多媒体教学手段利用情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参加课件制作竞赛活动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双语教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院系双语教学实施方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双语教学课程开设情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双语课程占本科专业总课程门数的比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双语教学质量评价情况（期中教学检查结果）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双语教学师资的选择及培训计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教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习和实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教育实习的相关规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实践性教学环节的实施细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建立的校内、外实习、实训基地数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是否按教学计划组织实训、实习教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是否有协议、指导教师、指导过程记载、成绩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习、实训效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教学内容与体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教学在教学计划中的学时、学分分配情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在实践教学方面的改革措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试验开出率状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促进学生创新能力和科研能力的举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建设与教学改革（续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教学（续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综合性、设计性试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实验室管理制度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开设综合性、设计性试验的实施细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综合性、设计性试验的课程占有试验的课程比例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对综合性、设计性实验项目的审查环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确保综合性、设计性试验开出的扶持措施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对综合性、设计性试验的反馈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开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院系实验室、研究室开放管理实施细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开放的计划和措施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开放的时间和范围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开放实验室的倾斜政策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开放试点工作状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开放实验室的记载情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开放实验室取得的成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4500"/>
        <w:gridCol w:w="900"/>
        <w:gridCol w:w="900"/>
      </w:tblGrid>
      <w:tr>
        <w:trPr>
          <w:tblHeader w:val="true"/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 要观测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管理队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管理及其改革的研究与实践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加强教学管理的实施细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教学改革实施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质量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规章制度的建设与执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期中教学质量检查的有关规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加强考风、考级的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各主要教学环节的质量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提高课堂教学质量的实施办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提高实验教学质量的若干规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专业实习若干规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考试管理工作的若干规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学年论文实施细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毕业论文实施办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教材选用的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楷体_GB2312" w:hAnsi="楷体_GB2312" w:eastAsia="楷体_GB2312" w:cs="宋体;SimSun"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质量监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教学质量监控体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专业评估实施细则（办法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课程评价办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教师教学质量评价细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学生学习质量评价办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专业实习评价细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课程设计质量评价细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毕业论文评价办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毕业设计评价办法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0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院系教研室工作条例及评价办法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院系同行评课实施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另外还需检查以下内容：</w:t>
      </w:r>
    </w:p>
    <w:p>
      <w:pPr>
        <w:pStyle w:val="Normal"/>
        <w:numPr>
          <w:ilvl w:val="0"/>
          <w:numId w:val="44"/>
        </w:numPr>
        <w:spacing w:lineRule="exact" w:line="400"/>
        <w:ind w:left="360" w:hanging="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调阅本科生试卷</w:t>
      </w:r>
    </w:p>
    <w:p>
      <w:pPr>
        <w:pStyle w:val="Normal"/>
        <w:numPr>
          <w:ilvl w:val="0"/>
          <w:numId w:val="44"/>
        </w:numPr>
        <w:spacing w:lineRule="exact" w:line="400"/>
        <w:ind w:left="360" w:hanging="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检查同行听课记录</w:t>
      </w:r>
    </w:p>
    <w:p>
      <w:pPr>
        <w:pStyle w:val="Normal"/>
        <w:numPr>
          <w:ilvl w:val="0"/>
          <w:numId w:val="44"/>
        </w:numPr>
        <w:spacing w:lineRule="exact" w:line="400"/>
        <w:ind w:left="360" w:hanging="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检查</w:t>
      </w:r>
      <w:r>
        <w:rPr>
          <w:rFonts w:eastAsia="楷体_GB2312" w:cs="宋体;SimSun" w:ascii="楷体_GB2312" w:hAnsi="楷体_GB2312"/>
          <w:bCs/>
          <w:sz w:val="32"/>
          <w:szCs w:val="32"/>
        </w:rPr>
        <w:t>07</w:t>
      </w:r>
      <w:r>
        <w:rPr>
          <w:rFonts w:ascii="楷体_GB2312" w:hAnsi="楷体_GB2312" w:cs="宋体;SimSun" w:eastAsia="楷体_GB2312"/>
          <w:bCs/>
          <w:sz w:val="32"/>
          <w:szCs w:val="32"/>
        </w:rPr>
        <w:t>级专升本毕业论文（设计）工作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sectPr>
      <w:footerReference w:type="default" r:id="rId6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45:00Z</dcterms:created>
  <dc:creator>lenovo</dc:creator>
  <dc:description/>
  <cp:keywords/>
  <dc:language>en-US</dc:language>
  <cp:lastModifiedBy>番茄花园</cp:lastModifiedBy>
  <cp:lastPrinted>2009-05-26T15:41:00Z</cp:lastPrinted>
  <dcterms:modified xsi:type="dcterms:W3CDTF">2008-05-26T03:45:00Z</dcterms:modified>
  <cp:revision>2</cp:revision>
  <dc:subject/>
  <dc:title>自评专家组2009年6月检查引导性方案</dc:title>
</cp:coreProperties>
</file>