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80"/>
        <w:gridCol w:w="160"/>
        <w:gridCol w:w="1724"/>
        <w:gridCol w:w="1220"/>
      </w:tblGrid>
      <w:tr>
        <w:trPr>
          <w:trHeight w:val="795" w:hRule="atLeast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安康学院</w:t>
            </w: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年校级科研项目评审分组及答辩顺序表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青年科技创新团队项目组：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顺序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部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课程管理研究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路阳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颂体诗诗学研究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继猛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量最优化的理论、算法及应用研究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波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然科学组：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育项目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顺序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部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算子矩阵值域闭性的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春芳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度量空间的结构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娣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efeldin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菌筛选及发酵条件的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与生命科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防菌对魔芋软腐病防治效果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与生命科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琼</w:t>
            </w:r>
          </w:p>
        </w:tc>
      </w:tr>
      <w:tr>
        <w:trPr>
          <w:trHeight w:val="480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社科组：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育项目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顺序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部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理论网上传播效果的优化途径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历史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历史文化因素影响下的陕南地域文化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历史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行创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社会主义核心价值体系教育对策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历史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安玲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哲学史》教学与当代大学生人格培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历史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红霞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会计信息质量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安康市中小企业融资信用担保问题的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卫丽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补偿机制与弱势群体权益保障问题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炜娟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府文化对当代安康文化建设的启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焕玉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中小学新教师入职教育的实施问题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娟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学习策略研究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郇红</w:t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科 技 处</w:t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〇〇九年十一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3:00Z</dcterms:created>
  <dc:creator>kyc4</dc:creator>
  <dc:description/>
  <cp:keywords/>
  <dc:language>en-US</dc:language>
  <cp:lastModifiedBy>User</cp:lastModifiedBy>
  <dcterms:modified xsi:type="dcterms:W3CDTF">2009-11-12T02:05:00Z</dcterms:modified>
  <cp:revision>23</cp:revision>
  <dc:subject/>
  <dc:title>安康学院2008年校级科研项目答辩次序表</dc:title>
</cp:coreProperties>
</file>