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881" w:right="-334" w:hanging="881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bookmarkStart w:id="0" w:name="OLE_LINK1"/>
      <w:r>
        <w:rPr>
          <w:rFonts w:ascii="华文中宋" w:hAnsi="华文中宋" w:cs="华文中宋" w:eastAsia="华文中宋"/>
          <w:b/>
          <w:sz w:val="44"/>
          <w:szCs w:val="44"/>
        </w:rPr>
        <w:t>安康学院学生军训服招标采购清单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245110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19.3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889"/>
        <w:gridCol w:w="3399"/>
        <w:gridCol w:w="2325"/>
        <w:gridCol w:w="940"/>
        <w:gridCol w:w="940"/>
        <w:gridCol w:w="1463"/>
        <w:gridCol w:w="1348"/>
        <w:gridCol w:w="1293"/>
      </w:tblGrid>
      <w:tr>
        <w:trPr>
          <w:trHeight w:val="6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技术指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元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元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82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地迷彩服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符合国家质量标准，耐用耐磨，服装不褪色、不崩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棉量</w:t>
            </w:r>
            <w:r>
              <w:rPr>
                <w:rFonts w:cs="宋体;SimSun" w:ascii="宋体;SimSun" w:hAnsi="宋体;SimSun"/>
                <w:sz w:val="24"/>
              </w:rPr>
              <w:t>35%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实际发放数量结算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迷彩汗衫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符合国家质量标准，耐用耐磨，服装不褪色、不崩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棉量</w:t>
            </w:r>
            <w:r>
              <w:rPr>
                <w:rFonts w:cs="宋体;SimSun" w:ascii="宋体;SimSun" w:hAnsi="宋体;SimSun"/>
                <w:sz w:val="24"/>
              </w:rPr>
              <w:t>35%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迷彩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符合国家质量标准，耐用耐磨，服装不褪色、不崩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涤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绒红肩章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平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帽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军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用马扎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军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ind w:left="420" w:right="-334" w:hanging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7:07:00Z</dcterms:created>
  <dc:creator>gzc</dc:creator>
  <dc:description/>
  <cp:keywords/>
  <dc:language>en-US</dc:language>
  <cp:lastModifiedBy>gzc</cp:lastModifiedBy>
  <cp:lastPrinted>2009-06-15T17:16:00Z</cp:lastPrinted>
  <dcterms:modified xsi:type="dcterms:W3CDTF">2009-06-23T00:52:00Z</dcterms:modified>
  <cp:revision>22</cp:revision>
  <dc:subject/>
  <dc:title>安康学院物资设备采购立项审批表</dc:title>
</cp:coreProperties>
</file>