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/>
      </w:pPr>
      <w:r>
        <w:rPr/>
        <w:t>附：</w:t>
      </w:r>
      <w:r>
        <w:rPr/>
        <w:t>2010</w:t>
      </w:r>
      <w:r>
        <w:rPr/>
        <w:t>年艺术类招生考试时间安排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"/>
        <w:gridCol w:w="1044"/>
        <w:gridCol w:w="1620"/>
        <w:gridCol w:w="5400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范围（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地点（报名时间，考试时间）</w:t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西 湖南 山东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 江西 吉林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文理学院中校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学院东校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：山东省潍坊市招生办公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艺术学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。</w:t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 湖南 山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 江西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：江西师范大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：长春艺术实验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。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美术学、艺术设计专业在陕西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参加陕西省招办组织的联考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音乐学、学前教育专业在陕西省参加我院独立组织的校考，第一次考点设在西安文理学院，第二次在我院举行，考生只需报考一次即可，不能重复参加考试。）</w:t>
      </w:r>
    </w:p>
    <w:p>
      <w:pPr>
        <w:pStyle w:val="Normal"/>
        <w:ind w:firstLine="555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31:00Z</dcterms:created>
  <dc:creator>番茄花园</dc:creator>
  <dc:description/>
  <cp:keywords/>
  <dc:language>en-US</dc:language>
  <cp:lastModifiedBy>番茄花园</cp:lastModifiedBy>
  <dcterms:modified xsi:type="dcterms:W3CDTF">2010-01-21T03:32:00Z</dcterms:modified>
  <cp:revision>1</cp:revision>
  <dc:subject/>
  <dc:title>附：2010年艺术类招生考试时间安排</dc:title>
</cp:coreProperties>
</file>