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right="560" w:hanging="0"/>
        <w:jc w:val="center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sz w:val="28"/>
          <w:szCs w:val="28"/>
        </w:rPr>
        <w:t>考核人员名单（按部门顺序排列）</w:t>
      </w:r>
    </w:p>
    <w:p>
      <w:pPr>
        <w:pStyle w:val="Normal"/>
        <w:widowControl/>
        <w:ind w:left="360"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优秀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widowControl/>
        <w:ind w:left="357" w:hanging="0"/>
        <w:rPr/>
      </w:pPr>
      <w:r>
        <w:rPr>
          <w:rFonts w:ascii="宋体;SimSun" w:hAnsi="宋体;SimSun" w:cs="宋体;SimSun"/>
          <w:sz w:val="28"/>
          <w:szCs w:val="28"/>
        </w:rPr>
        <w:t>王兴林 屈险峰 胡  波 丁义国 谯延富 刘  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钟生海 戴承元何家理 余  谦 王  军 屈国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谢  军 谢开明 胡必利 王浩东 查  芳 齐丽英 张  利 杨  哲 马良慧 王庆春 付争方 张洪江 屈兰竺 谢娟平 张万峰 杨运庚 况汉英 韩  烨 王业建 王开虎 李  朴 常远红 姜国波 储玖琳 王  琼 张哲华 韩歌萍 王小康 孙海洋 王胜选 徐鸿鸣 李  磊 黎远军 吕仙利 李宏强 韩  涛 唐波岐 李  勇 陈绪敖 杨  薇 胡凤莲 吉昌群 吴  飞 孔卫青 卢从德 石晓琳 肖红香 何  媛 李成仙 芦  伟 王鹏成 田兆杰 罗德秀 王瑞卫 江  薇 马媛媛 刘从兵 夏  艳 周玉霞 程国栋 朱东恺 王  军 蒋金艳 段昌华 郑久吉 袁海龙 袁自强 李仰东 赵光智 江树余 姚维斌 马明凤 张  翀 王晓荣 管丽元 凌  君 云  洁 杨海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合格（</w:t>
      </w:r>
      <w:r>
        <w:rPr>
          <w:rFonts w:cs="宋体;SimSun" w:ascii="宋体;SimSun" w:hAnsi="宋体;SimSun"/>
          <w:sz w:val="28"/>
          <w:szCs w:val="28"/>
        </w:rPr>
        <w:t>547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left="357" w:firstLine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涛 胡鸿晓 闵小平 杨行玉 陈  刚 向纪明 王新民 郑树青 苏汉青 单福东 罗文谦 杨义峰 谢玉玺 王  平王政文 高立平 何道利 张东红 刘学习 金华峰 杨润波 李新安 鲁延安 屈咏梅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临龙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延福 李红兵 张立虎 沈  军 谢安国 哈红光 李  岩 冯丰收 冯德学 王  辉 周瑞林 王永东 黄路阳 许宝林 吴世珍 冯纪坤 王  斌 陈立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于咏梅 郑武生 车  静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权大学 李万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郭全寿 张文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杜利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开忠 符绳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余炳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柳  林 付永平 温习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郭家平 钟泽斌 张富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昭海 陈守满 雷升录 梁卫华 吴大康 吴亚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黄章成 李继平 章长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鲁宗成 李尚明 崔晓明 杨松杰 常权记 郭文久 王宗庆 杜贵春 汪义瑞 郭  芳 成  波 王彦海 魏春强 石卫国 李林霞 李善明 封新学 郑高民 胡纪华 刘  琼 刘  铁 黄兆霞 张大荣 吴苏鹏 邵春芳 杨高翔 胡明娣 王克刚 刘  宏 王  静 徐江涛 梁建勇 文艳妮 何晓燕 汪  纯 刘远良 杨亦云 徐  敏 方小兵 赵晓凤 曹  睿 白静华 成典勤 汪红山 王  刚 李亚娟 康亚娟 廖守琴 任秦安 杨小艳 毛长林 梁俊龙 李美丽 王  磊 陈小莉 白亚秀 李  健 成英丽 张雪玲 张丽惠 李亚萍 周  琼 刘全玉 肖薇薇 袁光辉 黄宏升 曹国标 陈久存 黄九林 程昆木 张建东 郑治国 张  健 鲁绪会 王  琳 余  涵 廖  彪 李春平 赵  桃 周龙田 杨  静 史  丰 安朝辉 李  霞 邸  玲 崔有第 周海霞 刘  海 周  政 王  瑛 孙  鸿 陈远洋 钮绪纯 罗焕玉 杨明贵 赵雅妮 刘  煜 朱  云 王丽芳 韩文霞 李景林 崔德全 陈绍斌 雷红霞 尹行创 王  峰 邓  晖 周和平 冯永林 陈德建 项晓静 罗春霞 张淑萍 王晓霞 房春艳 章倩茹 龚  静 李  峰 曾中秋 彭天明 纪安玲 孔  丽 陈  卓 单林波 冀文辉 李春秀 刘子富 刘  燕 胡卫卫 邓雪玲 张  兰 屈乃武 王  刚 赵  苗 钱  莉 李向武 向艳丽 陈小红 袁  国 阮绪珊 覃春晖 李  莉 蔡婷婷 赵雨恒 胡明督 潘有金 周  静 肖  雯 刘荣华 向晓萍 李  伶 连荣嵘 陈均莹 贠  旭 杜  恒 周纯漪 陈  平 樊金花 周  玫 冯  琳 孙卫斌 汪  琦 韩晓龙 钱治聪 胡青松 任森龙 李佺宁 郇  红 刘  莉 陈  佳 高艳艳 迂  帝 姜凤坤 王世娟 王  丽 赵  斌 鲍  丽 党中华 李  娜 吴  波 何  静 马武军 吴  丹 杜恩波 雷  音 张  静 肖  剑 李玉娇 廉宝蕊 肖  宁 冯宏钊 谢  敏 章  骞 杨湘涛 张  慧 邢中桂 李卫东 周  平 马雪飞 王一凡 原春鸣 马金华 廖大全 朱  涛 彭  涛 郑白雨 陈治强 崔晓宇 刘  勇 王培刚 郭建鹏 马玉琴 侯小康 高召盈 张  凯 梁  鸿 叶  艳 李  文 黎  成 麻风梅 张爱英 王刚娟 康莉霞 成党伟 张永涛 庞仙君 赵志强 胡晓玲 李本庆 惠卫丽 冯炜娟 刘  娟 王  红 王  萍 李晓瑜 陈兴平 汪  涌 张海娟 李  丽 杨冬梅 乔永信 杨朝霞 张  洽 陈明根 朱新鹏 沈大刚 惠永安 王占潼 李青宁 纪昌中 廖咸康 郭全忠 权群学 郭启贵 任玉才 杨万盈 金清民 谢满超 龚晓松 胡玲玲 张丽琼 陈苏维 陈  芳 李  川 邓  彪 黄  勇 王中兴 井勇强 杨  芳 王晓雅 蔡正旺 王秋利 马  瑛 刘  静 何  凡 王鸿耀 杨江华 谢香洁 方  琼 张  莉 王  茹 代纪林 蔡晓华 禚  苏 王代钢 楚  渠 杨金宏 包立军 黎欢吉 彭云武 马新华 王贵新 丁  兵 余顺园 孙保本 叶春晖 邹棠华 艾全霞 郝礼军 孙  敏 姚茉莉 王  璐 王  毅 石纭昊 谭自力 纪宏耀 郭  秀宋爱军 杨  红 高晓敏 朱  刚 乔红艳 马国保 曹小红 张莹洁 王家兴 李劲松 成凤莲 范  冰 赵浩洁 陈爱平 陈贵玺 张会社 吴美文 樊仁杰 李  华 罗小琴 王兆娣 王登文 吴军军 武  兵 张  映 张  峰 王  波 唐  维 彭晓群 刘宏波 王庭康 王旭红 陈国杰 钱贵勇 曹  辉 卢  欣 王咏梅 朱文东 李友海 周  云 周小云 王远平 杨春申 尹  洁 张晓萍 汪晓琳 熊艳萍 张  敏 王玉瑛 谢小康 张纪生 郑时平 刘  舫 王  锐 黄富裕 刘连德 田  静 郑武斌 赵  海 何家强 邵远芬 汪冬梅 刘晓丽 汪  超 罗  璇 崔炜荣 乐  敏 余  婕 李  强 代永焕 谢桂芳 刘志军 张惠英 张  敏 胡运英 殷凤霞 卢小兰 黄荣莉 梅向东 邹尚月 黄定翠 黄秋琴 谢  安 李迎霞 宦咏梅 李  侠 叶昌贤 魏彩侠 朱礼红 李小平 唐晓燕 李紫学 邓  萍 徐忠诚 罗晓琴 陈代红 张  刚 张  斌 郝树荣 洪青苓 马应荣 刘  平 胡运斌 王祖刚 宫东升 李  鹏 刘安成 王贵才 蔡兴平 刘  颖 郭华堂 陈晓梅 李  敏 陈  刚 尹正军 来世英 焦献武 周云常 宋发奋 李焕根 韩天安 杨宝鑫 马谊才 贾朝伟 何兴丽 徐远全 屈自富 孙  莉 彭录强 单小平 余从军 刘克华 李  敏 李  冰 段  义 陈忠信 张恒嗥 成  红 王  越 王  艳 黄永巍 黄  卉 陈厚云 陈  芳 武  明 张文学 金晓梅 刘泽桢 胡景乾 程晓明 李明军 陈孝记 张  静 胡  敏 刘  蓉 张  燕 孙  涛 阮绪红 张芳林 易红君 邓欣联 王胜文 潘桂芳 王宾宾 文  群 雷崇毅 张修乾 陈扬才 杨厚东 王玉平 王贤成</w:t>
      </w:r>
      <w:bookmarkEnd w:id="0"/>
    </w:p>
    <w:p>
      <w:pPr>
        <w:pStyle w:val="Normal"/>
        <w:ind w:left="357" w:firstLine="2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</w:r>
    </w:p>
    <w:p>
      <w:pPr>
        <w:pStyle w:val="Normal"/>
        <w:ind w:left="357"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sz w:val="28"/>
          <w:szCs w:val="28"/>
        </w:rPr>
        <w:t>2009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年新参加工作（</w:t>
      </w:r>
      <w:r>
        <w:rPr>
          <w:rFonts w:cs="宋体;SimSun" w:ascii="宋体;SimSun" w:hAnsi="宋体;SimSun"/>
          <w:bCs/>
          <w:spacing w:val="-2"/>
          <w:sz w:val="28"/>
          <w:szCs w:val="28"/>
        </w:rPr>
        <w:t>38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人）（含调入）：</w:t>
      </w:r>
    </w:p>
    <w:p>
      <w:pPr>
        <w:pStyle w:val="Normal"/>
        <w:spacing w:lineRule="exact" w:line="600"/>
        <w:ind w:left="357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兰薰 徐  超 肖艳平 徐龙华 张兴辉 沙  薇 鄢志莉 宋权华 李光梓 李  鹏 鲁克伟 郑继猛 桂红梅 王  欢 马剑瑛 王  健 王正祺 乔雅洁 庞  静 罗劲博 孙  珍 马  磊 武立州 胡少山 闫用杰 朱立国 李伟杰 闵晶晶 王  蕾 王永伟 黄  婷 杜恩波 唐钰琪 朱  蕾 王  欣 常  江 李  娜 杜  敏</w:t>
      </w:r>
    </w:p>
    <w:p>
      <w:pPr>
        <w:pStyle w:val="Normal"/>
        <w:spacing w:lineRule="exact" w:line="600"/>
        <w:ind w:left="357" w:hanging="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</w:r>
    </w:p>
    <w:p>
      <w:pPr>
        <w:pStyle w:val="Normal"/>
        <w:spacing w:lineRule="exact" w:line="600"/>
        <w:ind w:left="357" w:hanging="0"/>
        <w:rPr>
          <w:rFonts w:ascii="宋体;SimSun" w:hAnsi="宋体;SimSun" w:cs="宋体;SimSun"/>
          <w:bCs/>
          <w:spacing w:val="-2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sz w:val="28"/>
          <w:szCs w:val="28"/>
        </w:rPr>
        <w:t>不予考核人员（</w:t>
      </w:r>
      <w:r>
        <w:rPr>
          <w:rFonts w:cs="宋体;SimSun" w:ascii="宋体;SimSun" w:hAnsi="宋体;SimSun"/>
          <w:bCs/>
          <w:spacing w:val="-2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 xml:space="preserve">人）： </w:t>
      </w:r>
    </w:p>
    <w:p>
      <w:pPr>
        <w:pStyle w:val="Normal"/>
        <w:widowControl/>
        <w:ind w:left="357" w:hanging="0"/>
        <w:rPr>
          <w:rFonts w:ascii="宋体;SimSun" w:hAnsi="宋体;SimSun" w:cs="宋体;SimSun"/>
          <w:bCs/>
          <w:spacing w:val="-2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sz w:val="28"/>
          <w:szCs w:val="28"/>
        </w:rPr>
        <w:t>孙庆明  马艳刚  姚晓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5:00Z</dcterms:created>
  <dc:creator>番茄花园</dc:creator>
  <dc:description/>
  <cp:keywords/>
  <dc:language>en-US</dc:language>
  <cp:lastModifiedBy>番茄花园</cp:lastModifiedBy>
  <cp:lastPrinted>2010-05-31T16:15:00Z</cp:lastPrinted>
  <dcterms:modified xsi:type="dcterms:W3CDTF">2010-05-31T09:07:00Z</dcterms:modified>
  <cp:revision>45</cp:revision>
  <dc:subject/>
  <dc:title/>
</cp:coreProperties>
</file>