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康学院深入学习实践科学发展观知识竞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胡鸿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新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家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冯德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新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文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付永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钟泽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鲁宗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玉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正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何道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雷升录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屈国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金华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谢开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谯延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安康学院深入学习实践科学发展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活动领导小组办公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二〇〇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3:00Z</dcterms:created>
  <dc:creator>zzrsc</dc:creator>
  <dc:description/>
  <cp:keywords/>
  <dc:language>en-US</dc:language>
  <cp:lastModifiedBy>zzrsc</cp:lastModifiedBy>
  <dcterms:modified xsi:type="dcterms:W3CDTF">2009-09-17T01:52:00Z</dcterms:modified>
  <cp:revision>5</cp:revision>
  <dc:subject/>
  <dc:title/>
</cp:coreProperties>
</file>