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暑假值班人员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14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5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002573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鸿晓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152876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16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9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888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0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1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959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2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3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瑞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808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6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7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樊仁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540496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行玉</w:t>
            </w:r>
          </w:p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1520688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8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9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周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091560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30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-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538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3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4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旭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128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5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6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72246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9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0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092680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纪明</w:t>
            </w:r>
          </w:p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03396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全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389173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6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07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吴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1091588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762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3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连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563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闵小平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0256786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b/>
                <w:bCs/>
                <w:szCs w:val="21"/>
              </w:rPr>
              <w:t>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091538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7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911565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乔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229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值班地点：学院办公室事务科（</w:t>
      </w:r>
      <w:r>
        <w:rPr>
          <w:b/>
          <w:bCs/>
          <w:sz w:val="28"/>
          <w:szCs w:val="28"/>
        </w:rPr>
        <w:t>326183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值班时间：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；下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left="419" w:hanging="419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必须按时上下班，坚守岗位，做好值班记录和电话记录；收到信件不得私自拆封；急件、密件等应及时交给带班领导或办公室主任；遇到重大事件请汇报带班领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值班人员值完班后请及时将钥匙交给下一位值班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备注：值班期间如遇周末照休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6296" w:hanging="6296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学院办公室</w:t>
      </w:r>
    </w:p>
    <w:p>
      <w:pPr>
        <w:pStyle w:val="Style15"/>
        <w:ind w:left="5250" w:firstLine="689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xb</dc:creator>
  <dc:description/>
  <cp:keywords/>
  <dc:language>en-US</dc:language>
  <cp:lastModifiedBy>微软中国</cp:lastModifiedBy>
  <cp:lastPrinted>2010-07-06T10:26:00Z</cp:lastPrinted>
  <dcterms:modified xsi:type="dcterms:W3CDTF">2010-07-06T06:53:00Z</dcterms:modified>
  <cp:revision>3</cp:revision>
  <dc:subject/>
  <dc:title>元 旦 值 班 人 员 表</dc:title>
</cp:coreProperties>
</file>