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附件一：各教学楼责任区划分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102"/>
        <w:gridCol w:w="987"/>
        <w:gridCol w:w="707"/>
      </w:tblGrid>
      <w:tr>
        <w:trPr>
          <w:trHeight w:val="70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清洁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教学楼走廊、悬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教学楼前东边操场（包括艺术楼前、乒乓球场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教学楼一二层走廊、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教学楼前西边操场（篮球场、体育楼前、中间马路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教学楼三四层走廊、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教学楼四周（包括马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教学楼一二层走廊、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礼堂前边花园，礼堂、办公楼四周和地下通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教学楼三四层走廊、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南区校门口至足球场（即图书馆、体育馆和教职工住宅之间区域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教学楼五六层走廊、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东校区南边办公楼、外语系教学楼前边操场和教职工住宅背面之间区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教科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教学楼整栋楼走廊、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外语系教学楼四周（包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女生公寓楼前边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男生公寓楼之间地带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系使用的教学楼走廊、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东校区南边田径运动场及沥青水泥篮球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号教学楼一层走廊、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教学楼南墙以南区域（含家属区、礼堂前场地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史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号教学楼二层走廊、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教学楼南墙以北区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生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号教学楼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五层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走廊、悬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2:35Z</dcterms:created>
  <dc:creator>PC-200909181532</dc:creator>
  <dc:description/>
  <dc:language>en-US</dc:language>
  <cp:lastModifiedBy/>
  <dcterms:modified xsi:type="dcterms:W3CDTF">1899-12-30T00:00:00Z</dcterms:modified>
  <cp:revision>0</cp:revision>
  <dc:subject/>
  <dc:title>附件一：各教学楼责任区划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